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Республику Колумб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ЕРЕД ОТЪЕЗДОМ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Заграничный паспорт </w:t>
      </w:r>
      <w:r>
        <w:rPr>
          <w:rStyle w:val="StrongEmphasis"/>
          <w:b w:val="false"/>
          <w:spacing w:val="-6"/>
          <w:sz w:val="18"/>
          <w:szCs w:val="18"/>
        </w:rPr>
        <w:t xml:space="preserve">должен быть действителен в течение не менее ШЕСТИ месяцев после даты окончания поездки, и иметь не менее двух свободных страниц для проставления визы; ксерокопию загранпаспортов (могут пригодиться при утрате загранпаспорта и в случае иных непредвиденных обстоятельств); авиабилеты или маршрут/квитанции электронного билета; ваучер; страховой медицинский полис. </w:t>
      </w:r>
    </w:p>
    <w:p>
      <w:pPr>
        <w:pStyle w:val="Normal"/>
        <w:spacing w:lineRule="auto" w:line="220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spacing w:lineRule="auto" w:line="220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spacing w:lineRule="auto" w:line="220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>
          <w:rFonts w:eastAsia="Lucida Sans Unicode"/>
          <w:spacing w:val="-6"/>
          <w:sz w:val="18"/>
          <w:szCs w:val="18"/>
          <w:lang w:eastAsia="zxx"/>
        </w:rPr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spacing w:lineRule="auto" w:line="220"/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65 тысяч рублей, общим весом – не более 50 килограммов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Физическое лицо не моложе 17 лет может ввозить без уплаты таможенных пошлин: до 3-х литров алкогольных напитков; 50 шт. сигар, 100 шт. сигарилл, 200 шт. сигарет, 0,25 кг табака; 250 граммов икры осетровых рыб в заводской упаковке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lineRule="auto" w:line="220" w:before="8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spacing w:lineRule="auto" w:line="220"/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lineRule="auto" w:line="220" w:before="6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lineRule="auto" w:line="220" w:before="60" w:after="0"/>
        <w:ind w:firstLine="567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ВЕТЕРИНАРНЫЙ КОНТРОЛЬ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Колумб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АЭРОПОРТУ ПРИЛЕТА/ВЫЛЕТ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 прилету необходимо заполнить миграционную карточку латинскими буквами. Одна часть забирается на пограничном контроле, вторую необходимо сохранить на обратный вылет (важно: при утере взимается штраф)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ИЗА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В марте 2011 года вступило в силу Соглашение между Правительством Российской Федерации и Правительством Республики Колумбии об условиях отказа от визовых формальностей при взаимных поездках граждан Российской Федерации и граждан Республики Колумбии, в соответствии с этим соглашением граждане России, являющиеся владельцами действительных паспортов (за исключением дипломатических, служебных и официальных паспортов), дающих право на пересечение границы, могут въезжать (выезжать, следовать транзитом, пребывать) на территорию Республики Колумбии без виз на срок до 90 дней в течение каждого периода в 180 дней начиная с даты их первого въезда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раждане России, намеревающиеся пребывать или проживать в Республике Колумбии более 90 дней либо осуществлять трудовую или коммерческую деятельность на ее территории, должны получить визу в дипломатическом представительстве или консульском учреждении Республики Колумбии в соответствии с законодательством принимающего государства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b/>
          <w:spacing w:val="-6"/>
          <w:sz w:val="18"/>
          <w:szCs w:val="18"/>
        </w:rPr>
        <w:t>ВНИМАНИЕ!</w:t>
      </w:r>
      <w:r>
        <w:rPr>
          <w:spacing w:val="-6"/>
          <w:sz w:val="18"/>
          <w:szCs w:val="18"/>
        </w:rPr>
        <w:t xml:space="preserve"> Для граждан, не имеющих гражданства Российской Федерации, могут быть установлены иные правила въезда на территорию Колумбии. Получить информацию по этому вопросу следует в посольстве Колумбии по месту гражданства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Arial" w:hAnsi="Arial" w:cs="Arial"/>
          <w:spacing w:val="-6"/>
          <w:sz w:val="18"/>
          <w:szCs w:val="18"/>
        </w:rPr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ТАМОЖЕННЫЙ КОНТРОЛЬ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  <w:u w:val="single"/>
        </w:rPr>
        <w:t>Разрешен беспошлинный ввоз</w:t>
      </w:r>
      <w:r>
        <w:rPr>
          <w:rFonts w:eastAsia="Times New Roman"/>
          <w:kern w:val="2"/>
          <w:sz w:val="18"/>
          <w:szCs w:val="18"/>
        </w:rPr>
        <w:t xml:space="preserve"> лицам старше 18 лет: 5 л спиртных напитков на одного пассажира, изделий из шерсти и кожи, украшений, местных сувениров (при наличии чека/счета-фактуры, подтверждающих приобретение).</w:t>
      </w:r>
    </w:p>
    <w:p>
      <w:pPr>
        <w:pStyle w:val="Style20"/>
        <w:ind w:firstLine="567"/>
        <w:jc w:val="both"/>
        <w:rPr/>
      </w:pPr>
      <w:r>
        <w:rPr>
          <w:rFonts w:eastAsia="Times New Roman"/>
          <w:kern w:val="2"/>
          <w:sz w:val="18"/>
          <w:szCs w:val="18"/>
        </w:rPr>
        <w:t>При вывозе ювелирных изделий (Колумбия — один из крупнейших экспортеров изумрудов) необходимо предъявить чек/счет-фактуру на покупку и экспортную марку. Ввоз ювелирных ценностей разрешен на сумму не более 10 тыс. долл. США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Ввоз ценностей (ювелирных и других) на сумму, превышающую 10 тыс. долл. США, необходимо отмечать в таможенной декларации.</w:t>
      </w:r>
    </w:p>
    <w:p>
      <w:pPr>
        <w:pStyle w:val="Style20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  <w:u w:val="single"/>
        </w:rPr>
        <w:t>Запрещены ввоз и вывоз</w:t>
      </w:r>
      <w:r>
        <w:rPr>
          <w:rFonts w:eastAsia="Times New Roman"/>
          <w:kern w:val="2"/>
          <w:sz w:val="18"/>
          <w:szCs w:val="18"/>
        </w:rPr>
        <w:t xml:space="preserve"> (без специального разрешения) предметов, представляющих историческую, художественную или археологическую ценность, любых видов оружия (холодное, газовое, травматическое, огнестрельное охотничье) и боеприпасов, наркотиков и наркосодержащих препаратов.</w:t>
      </w:r>
    </w:p>
    <w:p>
      <w:pPr>
        <w:pStyle w:val="Style20"/>
        <w:ind w:firstLine="567"/>
        <w:jc w:val="both"/>
        <w:rPr/>
      </w:pPr>
      <w:r>
        <w:rPr>
          <w:rStyle w:val="StrongEmphasis"/>
          <w:rFonts w:cs="Arial" w:ascii="Arial" w:hAnsi="Arial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оссийским гражданам, посещающим Колумбию в туристических целях, рекомендуется следовать установленному порядку вакцинации для сотрудников Российских загранучреждений, выезжающих в длительные командировки (вакцинация от желтой лихорадки, гепатита и др.).</w:t>
      </w:r>
    </w:p>
    <w:p>
      <w:pPr>
        <w:pStyle w:val="TextBody"/>
        <w:spacing w:before="0" w:after="0"/>
        <w:ind w:firstLine="567"/>
        <w:jc w:val="both"/>
        <w:rPr>
          <w:rStyle w:val="StrongEmphasis"/>
          <w:rFonts w:ascii="Bookman Old Style" w:hAnsi="Bookman Old Style" w:cs="Bookman Old Style"/>
          <w:spacing w:val="-6"/>
          <w:sz w:val="18"/>
          <w:szCs w:val="18"/>
        </w:rPr>
      </w:pPr>
      <w:r>
        <w:rPr>
          <w:rStyle w:val="StrongEmphasis"/>
          <w:rFonts w:cs="Bookman Old Style" w:ascii="Bookman Old Style" w:hAnsi="Bookman Old Style"/>
          <w:spacing w:val="-6"/>
          <w:sz w:val="18"/>
          <w:szCs w:val="18"/>
        </w:rPr>
        <w:t>О Колумбии</w:t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color w:val="000000"/>
          <w:spacing w:val="-6"/>
          <w:kern w:val="0"/>
          <w:sz w:val="18"/>
          <w:szCs w:val="18"/>
        </w:rPr>
      </w:pPr>
      <w:r>
        <w:rPr>
          <w:rFonts w:eastAsia="Calibri"/>
          <w:bCs/>
          <w:color w:val="000000"/>
          <w:spacing w:val="-6"/>
          <w:kern w:val="0"/>
          <w:sz w:val="18"/>
          <w:szCs w:val="18"/>
        </w:rPr>
        <w:t>Колумбия – государство на северо-западе Южной Америки. По суше граничит на северо-востоке с Панамой, на востоке с Венесуэлой и Бразилией (штатом Амазонас), на юге с Эквадором и Перу. На севере омывается Карибским морем, на западе – Тихим океаном. Колумбии принадлежит ряд островов в Карибском море к востоку от побережья Никарагуа (архипелаг Сан-Адрес и Провиденсия). Изумительные пляжи, тропические леса, заснеженные вершины гор, экзотические фрукты – все это есть в многоликой Колумбии.</w:t>
      </w:r>
    </w:p>
    <w:p>
      <w:pPr>
        <w:pStyle w:val="Normal"/>
        <w:spacing w:lineRule="auto" w:line="220"/>
        <w:ind w:firstLine="567"/>
        <w:jc w:val="both"/>
        <w:rPr>
          <w:rFonts w:eastAsia="Calibri"/>
          <w:b/>
          <w:b/>
          <w:bCs/>
          <w:color w:val="000000"/>
          <w:spacing w:val="-6"/>
          <w:kern w:val="0"/>
          <w:sz w:val="18"/>
          <w:szCs w:val="18"/>
        </w:rPr>
      </w:pPr>
      <w:r>
        <w:rPr>
          <w:rFonts w:eastAsia="Calibri"/>
          <w:b/>
          <w:bCs/>
          <w:color w:val="000000"/>
          <w:spacing w:val="-6"/>
          <w:kern w:val="0"/>
          <w:sz w:val="18"/>
          <w:szCs w:val="18"/>
        </w:rPr>
        <w:t>Столиц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bCs/>
          <w:color w:val="000000"/>
          <w:spacing w:val="-6"/>
          <w:kern w:val="0"/>
          <w:sz w:val="18"/>
          <w:szCs w:val="18"/>
        </w:rPr>
      </w:pPr>
      <w:r>
        <w:rPr>
          <w:rFonts w:eastAsia="Calibri"/>
          <w:bCs/>
          <w:color w:val="000000"/>
          <w:spacing w:val="-6"/>
          <w:kern w:val="0"/>
          <w:sz w:val="18"/>
          <w:szCs w:val="18"/>
        </w:rPr>
        <w:t>Санта-Фе-Де-Богота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20"/>
        <w:spacing w:lineRule="auto" w:line="220"/>
        <w:ind w:firstLine="567"/>
        <w:jc w:val="both"/>
        <w:rPr>
          <w:rStyle w:val="StrongEmphasis"/>
          <w:b w:val="false"/>
          <w:b w:val="false"/>
          <w:color w:val="000000"/>
          <w:spacing w:val="-6"/>
          <w:kern w:val="2"/>
          <w:sz w:val="18"/>
          <w:szCs w:val="18"/>
        </w:rPr>
      </w:pPr>
      <w:r>
        <w:rPr>
          <w:color w:val="000000"/>
          <w:spacing w:val="-6"/>
          <w:kern w:val="2"/>
          <w:sz w:val="18"/>
          <w:szCs w:val="18"/>
        </w:rPr>
        <w:t>Часовой пояс UTC–5. Разница во времени между Колумбией и Москвой составляет –8 часов.</w:t>
      </w:r>
    </w:p>
    <w:p>
      <w:pPr>
        <w:pStyle w:val="Style20"/>
        <w:spacing w:lineRule="auto" w:line="22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Климатические условия меняются в зависимости от высоты над уровнем моря. В прибрежных районах, долине реки Магдалена, а также во внутренних департаментах Амазония, Путумайо, Какета, Ваупес, Вичада и др. климат соответственно тропический со среднегодовой температурой от +24 до +27 °С; на высоте от 500 до 2300 м над уровнем моря климат субтропический, а от 2300 до 3000 м — умеренный. Выше 3000 м над уровнем моря находится высокогорная климатическая зона. В столице г. Боготе средняя температура в январе такая же, как и в июле, — плюс 14 °С, а в городах Барранкилья, Картахена на карибском побережье — соответственно +27 и +28 °С.  В столице г. Боготе сухие сезоны (с декабря по март и с июля по август) чередуются с периодами дождей.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spacing w:lineRule="auto" w:line="220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 xml:space="preserve">Колумбийский песо 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pacing w:val="-6"/>
          <w:sz w:val="18"/>
          <w:szCs w:val="18"/>
        </w:rPr>
        <w:t>Испанский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8 258 494 человек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Католицизм</w:t>
      </w:r>
    </w:p>
    <w:p>
      <w:pPr>
        <w:pStyle w:val="Normal"/>
        <w:spacing w:lineRule="auto" w:line="22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ычаи</w:t>
      </w:r>
    </w:p>
    <w:p>
      <w:pPr>
        <w:pStyle w:val="Normal"/>
        <w:spacing w:lineRule="auto" w:line="22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лумбия - настоящая этническая мозаика, в культуре, фольклоре, прикладном искусстве и образе жизни населения которой отразились все народы, составляющие её население. Смешение традиций индейских племен с их богатейшей древней культурой, испанского языка и африканских традиций привело к формированию уникальной общности людей – "колумбийцев".</w:t>
      </w:r>
    </w:p>
    <w:p>
      <w:pPr>
        <w:pStyle w:val="Normal"/>
        <w:spacing w:lineRule="auto" w:line="220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вязи со сложной обстановкой во многих районах, путешественник может столкнуться с проявлением некоторой холодности в отношении к себе со стороны местных жителей. Колумбийцы приучены к элементарной осторожности, распространяющейся и на всех иностранцев. Здесь мерилом порядочности являются отношения с соседями и посещение воскресных служб, а статус человека зачастую измеряется не наличием денег в его кошельке, а его делами на благо других членов общины или страны. При этом большинство колумбийцев живет очень небогато, считая своим долгом перед семьей и родственниками зарабатывать деньги трудом, а не войной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 января — Новый год; 12 января — Поклонение волхвов; 23 марта — День Святого Иосифа; 9 апреля — Великий четверг (дата может смещаться в соответствии с церковным календарем); 10 апреля — Страстная пятница (дата может смещаться в соответствии с церковным календарем); 1 мая — День труда; 25 мая — Вознесение; 22 июня — Праздник тела Господня; 29 июня — День Святых Петра и Павла; 20 июля — День независимости; 7 августа — Годовщина битвы при Бойака; 12 октября — День открытия Америки; 2 ноября — День Всех Святых; 8 декабря — День Непорочного зачатия Пресвятой Девы Марии; 25 декабря — Рождество.</w:t>
      </w:r>
      <w:r>
        <w:rPr>
          <w:rStyle w:val="StrongEmphasis"/>
          <w:spacing w:val="-6"/>
          <w:sz w:val="18"/>
          <w:szCs w:val="1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spacing w:lineRule="auto" w:line="22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Чаевые в отелях уже включены в счет. В ресторанах рекомендуют оставлять 10-15% от общей стоимости заказа. Водителям такси стоит дать чаевые перед началом пути, чтобы обеспечить себе комфортную поездку к пункту назначения.</w:t>
      </w:r>
    </w:p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10 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spacing w:lineRule="auto" w:line="22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Гид компании, принимающей Вас в Колумбии во время встречи в отеле,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>Картофель, бобы, рис, кукуруза, мясо птицы и свинина – основные продукты. Благодаря тому, что страна омывается сразу двумя океанами, в кухне Колумбии широко используются и морепродукты. Популярны здесь речная и морская рыба.</w:t>
      </w:r>
    </w:p>
    <w:p>
      <w:pPr>
        <w:pStyle w:val="TextBody"/>
        <w:spacing w:before="0" w:after="0"/>
        <w:ind w:firstLine="567"/>
        <w:jc w:val="both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>Интересны и региональные особенности еды в Колумбии: Анды – наваристые супы и густые похлебки, сытные блюда из мяса; южные регионы – речная рыба, экзотические фрукты, каши; побережье Тихого океана – блюда из бананов, кокосы, обилие морепродуктов; Карибское побережье – многообразие даров моря и рыбы, свежевыжатые сок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lineRule="auto" w:line="220" w:before="0" w:after="0"/>
        <w:ind w:firstLine="567"/>
        <w:rPr/>
      </w:pPr>
      <w:r>
        <w:rPr>
          <w:spacing w:val="-6"/>
          <w:sz w:val="18"/>
          <w:szCs w:val="18"/>
        </w:rPr>
        <w:t>Некоторые предметы декоративно-прикладного искусства, которые вы можете купить в Колумбии, включают:</w:t>
      </w:r>
    </w:p>
    <w:p>
      <w:pPr>
        <w:pStyle w:val="TextBody"/>
        <w:numPr>
          <w:ilvl w:val="0"/>
          <w:numId w:val="1"/>
        </w:numPr>
        <w:spacing w:lineRule="auto" w:line="220" w:before="0" w:after="0"/>
        <w:rPr/>
      </w:pPr>
      <w:r>
        <w:rPr>
          <w:bCs/>
          <w:iCs/>
          <w:spacing w:val="-6"/>
          <w:sz w:val="18"/>
          <w:szCs w:val="18"/>
        </w:rPr>
        <w:t>Mochilas</w:t>
      </w:r>
      <w:r>
        <w:rPr>
          <w:spacing w:val="-6"/>
          <w:sz w:val="18"/>
          <w:szCs w:val="18"/>
        </w:rPr>
        <w:t> - традиционные сумки, сделанные местными общинами, </w:t>
      </w:r>
      <w:r>
        <w:rPr>
          <w:iCs/>
          <w:spacing w:val="-6"/>
          <w:sz w:val="18"/>
          <w:szCs w:val="18"/>
        </w:rPr>
        <w:t>mo</w:t>
      </w:r>
      <w:r>
        <w:rPr>
          <w:spacing w:val="-6"/>
          <w:sz w:val="18"/>
          <w:szCs w:val="18"/>
        </w:rPr>
        <w:t xml:space="preserve">chilas может сделать для необычного и стильного аксессуара моды. </w:t>
      </w:r>
      <w:r>
        <w:rPr>
          <w:bCs/>
          <w:spacing w:val="-6"/>
          <w:sz w:val="18"/>
          <w:szCs w:val="18"/>
        </w:rPr>
        <w:t>Шляпы</w:t>
      </w:r>
      <w:r>
        <w:rPr>
          <w:spacing w:val="-6"/>
          <w:sz w:val="18"/>
          <w:szCs w:val="18"/>
        </w:rPr>
        <w:t> - с его черно-белыми узорами необычная шляпа </w:t>
      </w:r>
      <w:r>
        <w:rPr>
          <w:iCs/>
          <w:spacing w:val="-6"/>
          <w:sz w:val="18"/>
          <w:szCs w:val="18"/>
        </w:rPr>
        <w:t>sombrero vueltiao,</w:t>
      </w:r>
      <w:r>
        <w:rPr>
          <w:spacing w:val="-6"/>
          <w:sz w:val="18"/>
          <w:szCs w:val="18"/>
        </w:rPr>
        <w:t> типичная для побережья Карибского моря.</w:t>
      </w:r>
    </w:p>
    <w:p>
      <w:pPr>
        <w:pStyle w:val="TextBody"/>
        <w:numPr>
          <w:ilvl w:val="0"/>
          <w:numId w:val="1"/>
        </w:numPr>
        <w:spacing w:lineRule="auto" w:line="220" w:before="0" w:after="0"/>
        <w:rPr/>
      </w:pPr>
      <w:r>
        <w:rPr>
          <w:bCs/>
          <w:spacing w:val="-6"/>
          <w:sz w:val="18"/>
          <w:szCs w:val="18"/>
        </w:rPr>
        <w:t>Гамаки - м</w:t>
      </w:r>
      <w:r>
        <w:rPr>
          <w:spacing w:val="-6"/>
          <w:sz w:val="18"/>
          <w:szCs w:val="18"/>
        </w:rPr>
        <w:t>ногие колумбийские дома имеют большую гостиную с крючками на стенах, поэтому покупка гамака - не такая сумасшедшая идея.</w:t>
      </w:r>
    </w:p>
    <w:p>
      <w:pPr>
        <w:pStyle w:val="TextBody"/>
        <w:numPr>
          <w:ilvl w:val="0"/>
          <w:numId w:val="1"/>
        </w:numPr>
        <w:spacing w:lineRule="auto" w:line="220" w:before="0" w:after="0"/>
        <w:rPr/>
      </w:pPr>
      <w:r>
        <w:rPr>
          <w:bCs/>
          <w:spacing w:val="-6"/>
          <w:sz w:val="18"/>
          <w:szCs w:val="18"/>
        </w:rPr>
        <w:t>Предметы одежды</w:t>
      </w:r>
      <w:r>
        <w:rPr>
          <w:spacing w:val="-6"/>
          <w:sz w:val="18"/>
          <w:szCs w:val="18"/>
        </w:rPr>
        <w:t> - коренные мотивы - еще один фаворит. </w:t>
      </w:r>
      <w:r>
        <w:rPr>
          <w:iCs/>
          <w:spacing w:val="-6"/>
          <w:sz w:val="18"/>
          <w:szCs w:val="18"/>
        </w:rPr>
        <w:t>Molas</w:t>
      </w:r>
      <w:r>
        <w:rPr>
          <w:spacing w:val="-6"/>
          <w:sz w:val="18"/>
          <w:szCs w:val="18"/>
        </w:rPr>
        <w:t> - это замысловатые модели, сшитые на куски ткани, и они все чаще используются для создания уникальных визуально ярких предметов одежды.</w:t>
      </w:r>
    </w:p>
    <w:p>
      <w:pPr>
        <w:pStyle w:val="TextBody"/>
        <w:numPr>
          <w:ilvl w:val="0"/>
          <w:numId w:val="1"/>
        </w:numPr>
        <w:spacing w:lineRule="auto" w:line="220" w:before="0" w:after="0"/>
        <w:rPr/>
      </w:pPr>
      <w:r>
        <w:rPr>
          <w:bCs/>
          <w:spacing w:val="-6"/>
          <w:sz w:val="18"/>
          <w:szCs w:val="18"/>
        </w:rPr>
        <w:t>Специальные продукты -</w:t>
      </w:r>
      <w:r>
        <w:rPr>
          <w:spacing w:val="-6"/>
          <w:sz w:val="18"/>
          <w:szCs w:val="18"/>
        </w:rPr>
        <w:t> </w:t>
      </w:r>
      <w:r>
        <w:rPr>
          <w:iCs/>
          <w:spacing w:val="-6"/>
          <w:sz w:val="18"/>
          <w:szCs w:val="18"/>
        </w:rPr>
        <w:t>arequipe</w:t>
      </w:r>
      <w:r>
        <w:rPr>
          <w:spacing w:val="-6"/>
          <w:sz w:val="18"/>
          <w:szCs w:val="18"/>
        </w:rPr>
        <w:t>, карамельный крем, </w:t>
      </w:r>
      <w:r>
        <w:rPr>
          <w:iCs/>
          <w:spacing w:val="-6"/>
          <w:sz w:val="18"/>
          <w:szCs w:val="18"/>
        </w:rPr>
        <w:t>бокадильо</w:t>
      </w:r>
      <w:r>
        <w:rPr>
          <w:spacing w:val="-6"/>
          <w:sz w:val="18"/>
          <w:szCs w:val="18"/>
        </w:rPr>
        <w:t>или гуава-желе, или некоторые из высококачественный кофе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Боготе для перемещения по городу можно использовать общественный транспорт под названием Transmilenio, функционирующий как метро – с использованием магнитных карточек и фиксированных остановок. На нем легко и быстро можно добраться из северных районов города. Есть экспресс-маршруты, останавливающиеся только на определенных станциях, либо обычные маршруты, со всеми остановками. Маршруты имеют определенные цвета и уточнить их можно на схемах внутри станций.  В Кали также есть похожая система под названием Mio. В Медельине – работает метро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Такси в Колумбии являются быстрым и недорогим (по европейским меркам) средством передвижения. Следует иметь в виду, что на счетчике в колумбийских такси показывает не стоимость в песо, а так называемые «единицы». В прейскуранте имеющимся в каждом автомобиле написано, чему соответствует одна «единица». Рекомендуется всегда ездить исключительно со счетчиком, а если шофер отказывается его включить – берите другое такси. Кроме того, на дверях (либо стекле) автомобиля должны быть наклейки с четкими тарифами.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ля аренды автомобиля необходимо иметь международные водительские права, страховку и кредитную карту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C мобильного в Колумбию из Росси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+ 57 &lt;код города | код оператора&gt; &lt;номер телефона&gt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стационарного в Колумбию из России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8 10 57 &lt;код города | код оператора&gt; &lt; номер телефона&gt;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мобильного телефона из России в Колумбию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8 10 57 номер абонента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+7 10 57 номер абонент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С городского телефона из России в Колумбию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8 10 57 номер абонен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+7 10 57 номер абонента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Экстренные телефоны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19 или 112 – единая служба спасени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56 – полици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19 – пожарная служба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132 – скорая помощь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ПРАВИЛА ЛИЧНОЙ ГИГИЕНЫ И БЕЗОПАСНОСТИ: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путешествием мы советуем ознакомиться с «Полезными советами российским гражданам, выезжающим за рубеж», размещенными на сайте МИД России: http://www.mid.ru/dks.nsf/advinf, а также с Памяткой МИД России «Каждому, кто направляется за границу», и Памяткой Роспотребнадзора выезжающим за рубеж, размещенными на нашем сайте http://www.anextour.com в разделе «Памятки туристам»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органами власт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 паспортов и взять их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spacing w:lineRule="auto" w:line="220"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Вы обязаны покинуть Колумбию до истечения срока безвизового пребывания, в противном случае, Вы можете быть подвергнуты штрафу, аресту и высланы из страны в принудительном порядке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е оставляйте детей одних без Вашего присмотра на пляже, у бассейна, на водных горках и при пользовании аттракционами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озьмите в путешествие индивидуальную аптечку с необходимым Вам набором лекарств.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ыми долларами. Не следует вынимать из кошелька на виду у всех большие суммы денег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spacing w:lineRule="auto" w:line="220"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rFonts w:cs="Bookman Old Style" w:ascii="Bookman Old Style" w:hAnsi="Bookman Old Style"/>
          <w:spacing w:val="-6"/>
          <w:sz w:val="20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1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12"/>
      </w:tblGrid>
      <w:tr>
        <w:trPr>
          <w:trHeight w:val="1286" w:hRule="atLeast"/>
        </w:trPr>
        <w:tc>
          <w:tcPr>
            <w:tcW w:w="56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iCs/>
                <w:spacing w:val="-6"/>
                <w:sz w:val="18"/>
                <w:szCs w:val="18"/>
              </w:rPr>
              <w:t>Посольство РФ в Колумбии</w:t>
            </w:r>
            <w:r>
              <w:rPr>
                <w:b/>
                <w:spacing w:val="-6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лумбия, 110221, г.Богота, Каррера 4 №75-02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(57-1) 212-18-81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>(57-1) 212-55-60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</w:t>
            </w:r>
            <w:r>
              <w:rPr>
                <w:spacing w:val="-6"/>
                <w:sz w:val="18"/>
                <w:szCs w:val="18"/>
              </w:rPr>
              <w:t xml:space="preserve">(57-1) 210-46-94 </w:t>
            </w:r>
          </w:p>
          <w:p>
            <w:pPr>
              <w:pStyle w:val="Normal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   </w:t>
            </w:r>
            <w:hyperlink r:id="rId2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colombia@mid.ru</w:t>
              </w:r>
            </w:hyperlink>
            <w:r>
              <w:rPr>
                <w:spacing w:val="-6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cultruco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gmail</w:t>
              </w:r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spacing w:val="-6"/>
                  <w:sz w:val="18"/>
                  <w:szCs w:val="18"/>
                  <w:lang w:val="en-US"/>
                </w:rPr>
                <w:t>com</w:t>
              </w:r>
            </w:hyperlink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  <w:tc>
          <w:tcPr>
            <w:tcW w:w="55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Колумбии в РФ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Москва, ул. Бурденко, 20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елефон: 7 (499) 2483073 /2483417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spacing w:val="-6"/>
                  <w:sz w:val="18"/>
                  <w:szCs w:val="18"/>
                  <w:lang w:val="ru-RU"/>
                </w:rPr>
                <w:t>erusia@cancilleria.gov.co</w:t>
              </w:r>
            </w:hyperlink>
            <w:r>
              <w:rPr>
                <w:spacing w:val="-6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10"/>
        <w:gridCol w:w="2806"/>
      </w:tblGrid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Gracias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Por favor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</w:rPr>
              <w:t>Sí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N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uto" w:line="22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оу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191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ЖЕЛАЕМ ВАМ ПРИЯТНОГО ПУТЕШЕСТВИЯ!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04"/>
        <w:jc w:val="center"/>
        <w:rPr>
          <w:sz w:val="16"/>
          <w:szCs w:val="16"/>
        </w:rPr>
      </w:pPr>
      <w:r>
        <w:rPr>
          <w:sz w:val="16"/>
          <w:szCs w:val="16"/>
        </w:rPr>
        <w:t>2019 год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ombia@mid.ru" TargetMode="External"/><Relationship Id="rId3" Type="http://schemas.openxmlformats.org/officeDocument/2006/relationships/hyperlink" Target="mailto:cultruco@gmail.com" TargetMode="External"/><Relationship Id="rId4" Type="http://schemas.openxmlformats.org/officeDocument/2006/relationships/hyperlink" Target="mailto:erusia@cancilleria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0:00Z</dcterms:created>
  <dc:creator>Evgenia Fedorova</dc:creator>
  <dc:description/>
  <cp:keywords/>
  <dc:language>en-US</dc:language>
  <cp:lastModifiedBy>Admin</cp:lastModifiedBy>
  <cp:lastPrinted>2014-07-15T17:47:00Z</cp:lastPrinted>
  <dcterms:modified xsi:type="dcterms:W3CDTF">2019-08-16T13:52:00Z</dcterms:modified>
  <cp:revision>257</cp:revision>
  <dc:subject/>
  <dc:title/>
</cp:coreProperties>
</file>